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RNSAV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was originally written by David Markovitch, who I've never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orresponded with.  My contribution has merely bee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is the smallest screen saver I've ever come across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programing the video hardware to move the screen image aroun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ing any storage space for the screen.  It works in al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n all the machines I've come across, including CGA, Herc, 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screens.  I've had one report of a machine on which i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several of programs with seem to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could probably be improved further.  I leaves 256 bytes of 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esident, and doesn't release its environment.  I ma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this some other time.  For smallest resident size, load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defining environment string (including path 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recoded the installation software so that DSCRNSAV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control the resident copy when it was loaded high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messages out of the resident section of code,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size by about 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allows selectable delays, taking a sing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hich specifies the delay.  A parameter of zero dis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a fixes a problem with incorrect setting of the error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, U5533129@ucsvc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